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4» февраля 2021 № 228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исьменных разъяснений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налогоплательщикам по вопросам применения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 о местных налогах и сборах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партаменте финансов администрации города Твер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1418"/>
        <w:gridCol w:w="2551"/>
        <w:gridCol w:w="240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0, Российская Федерация, Тверская область, город Тверь, улица Совет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22) 36-03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fin@adm.tver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9.00 до 18.00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9.00 до 16.45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>перерыв на обед: с 13.00 до 13.45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осударственном автономном учреждении Тверской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и «Многофункциональный центр предоставл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01"/>
        <w:gridCol w:w="1276"/>
        <w:gridCol w:w="1843"/>
        <w:gridCol w:w="212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,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0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1 в городе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0, Тверская область, город Тверь, улица Трехсвят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22) 33-98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2 в городе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3, Тверская область, город Тверь, Петербург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кое шоссе, дом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22) 36-0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3 в городе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6, Тверская область, город Тверь, Бурашевское шоссе, дом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22) 78-71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4 в городе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170026, Тверская область, город Тверь, Комсомольский проспект, дом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22) 78-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Понедельник, вторник, четверг,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8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>
          <w:trHeight w:val="38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5 в городе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0, Тверская область, город Тверь, проспект Победы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22) 36-11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6 в городе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0, Тверская область, город Тверь, Двор Пролетарки, д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22) 78-7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 - 20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администрации города Твери </w:t>
        <w:tab/>
        <w:tab/>
        <w:tab/>
        <w:tab/>
        <w:tab/>
        <w:t xml:space="preserve">              О.И. Слоб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6:00Z</dcterms:created>
  <dc:creator>Елена М. Решетова</dc:creator>
  <dc:description/>
  <cp:keywords/>
  <dc:language>en-US</dc:language>
  <cp:lastModifiedBy>Ким Екатерина Игоревна</cp:lastModifiedBy>
  <cp:lastPrinted>2020-11-20T10:55:00Z</cp:lastPrinted>
  <dcterms:modified xsi:type="dcterms:W3CDTF">2021-02-25T14:46:00Z</dcterms:modified>
  <cp:revision>3</cp:revision>
  <dc:subject/>
  <dc:title/>
</cp:coreProperties>
</file>